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6407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Living Water Community Clinic Eligibility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Name:  Last Name____________________________     First Name_______________________    MI 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Social Security Number________- _____- ________      Date of Birth ______-______-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           Month      Day         Year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Street Address (Physical/Mailing) ___________________________________    PO Box: 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City___________________________      State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VA       </w:t>
      </w:r>
      <w:r>
        <w:rPr>
          <w:rFonts w:cs="Calibri" w:ascii="Calibri" w:hAnsi="Calibri"/>
          <w:b/>
          <w:sz w:val="20"/>
          <w:szCs w:val="20"/>
        </w:rPr>
        <w:t xml:space="preserve">   Zip ___________ E-mail  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Phone # Home (_____) ____________     Cell (____) _____________      Work (_____) 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Emergency Contact Person _________________________       Relationship 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Contact Person Phone # (______) ______________ Home      Work or Cell _________________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o you have any Insurance?  No__ Yes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Household Size:  # Adults  ______    # of Dependents (claimed on taxes) 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urrent work status:  Employed        Unemployed      Retired      Unable to work/disability      Other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 Other, please explain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 employed or recently unemployed, what was your occupation?  _______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company where employed:  ________________________________________________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For the Medication Assistance Program, we need to know if you filed taxes last year? Yes ___No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Total Net Household Income:                 Monthly  </w:t>
      </w:r>
    </w:p>
    <w:tbl>
      <w:tblPr>
        <w:tblW w:w="10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67"/>
        <w:gridCol w:w="1767"/>
        <w:gridCol w:w="1596"/>
        <w:gridCol w:w="1482"/>
        <w:gridCol w:w="125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ti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u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th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ARY/WAG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 SECUR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 SEC DISAB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NS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EMPLOY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KMAN’S COM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TERAN’S BENEF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OD STAMPS-SNA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LD SUPP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ALL COLUMNS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you currently take Brand Name Medications?:  Yes  ____ No  ___ Do you have Prescription Coverage  Yes ___  No ____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e you presently enrolled in the Medication Assistance Program?            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No</w:t>
            </w: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How did you hear about the Living Water Community Clinic?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1D2228"/>
          <w:sz w:val="20"/>
          <w:szCs w:val="20"/>
        </w:rPr>
      </w:pPr>
      <w:r>
        <w:rPr>
          <w:rFonts w:cs="Calibri" w:ascii="Calibri" w:hAnsi="Calibri"/>
          <w:b/>
          <w:bCs/>
          <w:color w:val="1D2228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1D2228"/>
          <w:sz w:val="20"/>
          <w:szCs w:val="20"/>
        </w:rPr>
      </w:pPr>
      <w:r>
        <w:rPr>
          <w:rFonts w:cs="Calibri" w:ascii="Calibri" w:hAnsi="Calibri"/>
          <w:b/>
          <w:bCs/>
          <w:color w:val="1D2228"/>
          <w:sz w:val="20"/>
          <w:szCs w:val="20"/>
        </w:rPr>
        <w:t>The above information is true to the best of my knowledge.  I understand that the free clinic staff may need to verify certain information, and I understand that withholding information or giving false information will make me ineligible for care and medication at the clinic.  I also understand that to remain eligible for the Clinic’s services I must provide updated information every 12 months.  I agree to notify the Clinic immediately if my household income, household size or insurance status changes.</w:t>
      </w:r>
    </w:p>
    <w:p>
      <w:pPr>
        <w:pStyle w:val="Yiv8999292596msonormal"/>
        <w:shd w:fill="FFFFFF" w:val="clear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IGIBILITY PERIOD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Yiv8999292596msonormal"/>
        <w:shd w:fill="FFFFFF" w:val="clear"/>
        <w:spacing w:before="0" w:after="0"/>
        <w:ind w:left="720" w:hanging="0"/>
        <w:rPr>
          <w:rFonts w:ascii="Calibri" w:hAnsi="Calibri" w:cs="Calibri"/>
          <w:b/>
          <w:b/>
          <w:bCs/>
          <w:color w:val="1D2228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 MONTH (needs to provide more information)   ____/_____/_____to ____/_____/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 YEAR (financial information provided)                  ____/____/_____ to ____ /____/________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ient Signature:______________________________</w:t>
        <w:tab/>
        <w:t xml:space="preserve">Date:     __________________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creener’s Signature: _______________________      NEW  or  RENEWAL  (expiration date) ___________________ </w:t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9"/>
          <w:szCs w:val="19"/>
        </w:rPr>
        <w:t>Revised 07/03/2024</w: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999292596msonormal">
    <w:name w:val="yiv8999292596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5:00Z</dcterms:created>
  <dc:creator>Pharmacy Connection Server</dc:creator>
  <dc:description/>
  <cp:keywords/>
  <dc:language>en-US</dc:language>
  <cp:lastModifiedBy>Clinic PatientCare</cp:lastModifiedBy>
  <cp:lastPrinted>2024-07-03T15:36:00Z</cp:lastPrinted>
  <dcterms:modified xsi:type="dcterms:W3CDTF">2024-07-03T19:38:00Z</dcterms:modified>
  <cp:revision>3</cp:revision>
  <dc:subject/>
  <dc:title>Orange County Free Clinic Eligibility Form</dc:title>
</cp:coreProperties>
</file>